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美术学院人像模特费酬金支付登记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任课教师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080"/>
        <w:gridCol w:w="1260"/>
        <w:gridCol w:w="1620"/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特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酬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款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19:00Z</dcterms:created>
  <dc:creator>sdt</dc:creator>
  <dc:description/>
  <cp:keywords/>
  <dc:language>en-US</dc:language>
  <cp:lastModifiedBy>孙丹婷</cp:lastModifiedBy>
  <cp:lastPrinted>2016-04-13T15:18:00Z</cp:lastPrinted>
  <dcterms:modified xsi:type="dcterms:W3CDTF">2016-04-13T07:19:00Z</dcterms:modified>
  <cp:revision>12</cp:revision>
  <dc:subject/>
  <dc:title>聂耳艺术学院       年    月    日——       年    月     日</dc:title>
</cp:coreProperties>
</file>